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庶房媳妇春未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园里的那抹不尽的青春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宅邸，宅邸里有着庶房，这是主人府中的一处附属建筑。庶房媳妇春未绿，是这里的一个隐喻，代表了庶房中的女仆们，在春天尚未到来之前，他们就已经开始忙碌起来，为整个宅邸打理起了每一寸土地。</w:t>
      </w:r>
      <w:r>
        <w:rPr>
          <w:sz w:val="32"/>
          <w:szCs w:val="32"/>
        </w:rPr>
        <w:t>&lt;/p&gt;&lt;p&gt;&lt;img src="/static-img/aatNv3T7xAAXGtdLFWOMIrcy3thtDqXd3aELgQ1o0ANOsl1YwyagwR2RMVX1rwpf.png"&gt;&lt;/p&gt;&lt;p&gt;</w:t>
      </w:r>
      <w:r>
        <w:rPr>
          <w:sz w:val="32"/>
          <w:szCs w:val="32"/>
        </w:rPr>
        <w:t>正如小镇上的传说所言，那些年轻的女仆们，每天清晨五点就要起床，不论寒风凛冽还是雨水绵密，她们都会坚持不懈地工作。他们会将院子里的花园整理得干净利落，将树木浇灌得郁郁葱葱，还会在厨房里忙碌于准备早餐，以确保主人的饮食充满新鲜与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人们都知道，尽管她们身为庶房媳妇，但她们的心灵却比春日更早一步绽放。她们的笑容温暖、善良且勤劳，每当春天真的到来时，她们就会以一种更加自信和快乐的心态迎接那份属于自己的季节。</w:t>
      </w:r>
      <w:r>
        <w:rPr>
          <w:sz w:val="32"/>
          <w:szCs w:val="32"/>
        </w:rPr>
        <w:t>&lt;/p&gt;&lt;p&gt;&lt;img src="/static-img/MMdajhxMYF8Mi8Pu4DAhs7cy3thtDqXd3aELgQ1o0AN7pe-utgxYTQpaQWcZbXUZtzLe2G0Opd3doQuBDWjQA4nPt_2kCx7FGJTbsq6IbaE.png"&gt;&lt;/p&gt;&lt;p&gt;</w:t>
      </w:r>
      <w:r>
        <w:rPr>
          <w:sz w:val="32"/>
          <w:szCs w:val="32"/>
        </w:rPr>
        <w:t>有一次，一位外地来的旅行者路过这个小镇，他被这里独特的氛围所吸引。在询问了一些当地居民后，他了解到了“庶房媳妇春未绿”的故事。他决定留下一些时间，与那些佣人交谈，并了解他们的生活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发现，那些女仆并不仅仅是在工作，更是一群充满活力和希望的人。当他问及她们最期待的事情时，其中一个女孩回答说：“我们最期待的是能够看到我们的努力得到回报，同时也能见证主人家的幸福。”</w:t>
      </w:r>
      <w:r>
        <w:rPr>
          <w:sz w:val="32"/>
          <w:szCs w:val="32"/>
        </w:rPr>
        <w:t>&lt;/p&gt;&lt;p&gt;&lt;img src="/static-img/RzVumcmWuvMP0xhmnWE_Wbcy3thtDqXd3aELgQ1o0AN7pe-utgxYTQpaQWcZbXUZtzLe2G0Opd3doQuBDWjQA4nPt_2kCx7FGJTbsq6IbaE.png"&gt;&lt;/p&gt;&lt;p&gt;</w:t>
      </w:r>
      <w:r>
        <w:rPr>
          <w:sz w:val="32"/>
          <w:szCs w:val="32"/>
        </w:rPr>
        <w:t>随着时间的流逝，那个外地来的旅行者成为了这座小镇的一员。他不再只是对那些佣人们感到好奇，而是开始帮助他们解决一些困难，比如向主人的话语中增添更多关怀之心，也让这些女仆感受到了真正意义上的尊重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位旅客离开这片土地时，他带走了一种深刻而温馨的情感——即使是在那个岁月静好、生机勃勃的小镇上，即便是那些看似平凡无奇的地宫媳妇，也拥有自己的青春与梦想。而“庶房媳妇春未绿”则成为了这一切生活情景不可或缺的一部分，无论何时何刻，它都在默默地描绘着关于生命与爱护的诗篇。</w:t>
      </w:r>
      <w:r>
        <w:rPr>
          <w:sz w:val="32"/>
          <w:szCs w:val="32"/>
        </w:rPr>
        <w:t>&lt;/p&gt;&lt;p&gt;&lt;img src="/static-img/RuWU8HJRhPAxsC4grrbMo7cy3thtDqXd3aELgQ1o0AN7pe-utgxYTQpaQWcZbXUZtzLe2G0Opd3doQuBDWjQA4nPt_2kCx7FGJTbsq6IbaE.png"&gt;&lt;/p&gt;&lt;p&gt;&lt;a href = "/doc/473515-</w:t>
      </w:r>
      <w:r>
        <w:rPr>
          <w:sz w:val="32"/>
          <w:szCs w:val="32"/>
        </w:rPr>
        <w:t xml:space="preserve">庶房媳妇春未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园里的那抹不尽的青春与温暖</w:t>
      </w:r>
      <w:r>
        <w:rPr>
          <w:sz w:val="32"/>
          <w:szCs w:val="32"/>
        </w:rPr>
        <w:t>.doc" rel="alternate" download="473515-</w:t>
      </w:r>
      <w:r>
        <w:rPr>
          <w:sz w:val="32"/>
          <w:szCs w:val="32"/>
        </w:rPr>
        <w:t xml:space="preserve">庶房媳妇春未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园里的那抹不尽的青春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